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oorWri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a Release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Damar Enterprise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oorWri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oor writing library compiled for use with the QuickBasic 4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OM 7.x compilers.  This version is the second release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riter! will provide RIP support for those of you that would lik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that make use of the "Remote Imaging Protocol."  Currently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riter! that contains the RIP code is being used internally here at D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  Due to the HUGE amount of time that we are investing in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DoorWriter! may require a nominal registration fee if you want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continue to be a base ANSI/ASCII version of DoorWriter!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 Feel free to shoot us comments on a "professional" vers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RIP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/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ut this straight right now.  DoorWriter is a FREE tool, bu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Damar Enterprises.  You may use DoorWriter to creat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.EXE door programs, but you MAY NOT use DoorWriter as part of a .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.LIB you distribute.  All files contained within this archi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 AND MAY NOT BE MODIFIED OR ADDED TO!  Yes,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dd stuff like those annoying BBS ascii ads.  You can put a he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Also, this program MAY NOT BE DISTRIBUTED ON CD-ROM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Damar Enterprises.  Any .EXE you create with DoorWriter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oyalties from Damar Enterprises.  We would, however, like to se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and would GREATLY appreciate a complimentary registered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our BBS and to show off as a product of Doo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applies to the DoorWriter for Professionals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following exception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Professional version costs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13 RIP-supporting call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WRITEUSER has been enabled for Spitfire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thers will be added as time and testing per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Professional version MAY NOT be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US AT 510-247-1330 (The Negotiations BBS)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py - VISA and MC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shareware, DoorWriter is a copyrighted software produc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to use DoorWriter, you do not OWN DoorWriter.  It i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laws of the United States to alter any portion of DoorWri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your own original work.  If you would like to add to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orWriter, give us a hollar and we can either make the change o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us your "modified" code so we can integrate it into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DoorWriter comes in .QLB form.  This is a QuickLibrary that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when you run your compil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:     QB /L DWRITER.QLB /CMD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COM:         QBX /L DWRITER.QLB /CMD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DOOR.CFG file with the /CMD switch - there cannot be any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CMD" and the "DOOR.CFG"  See "The Configuration File"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DOO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ached the main screen of your complier, you must begin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$INCLUDE: 'HEADER.BI'                  'Tells your program about Door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Name$ = "DOORWRITER"                   'This is up to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IT                                  'Starts thin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#1                                   'Closes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RT% &lt;&gt; 0 THEN ON UEVENT GOSUB DROPPED 'See dropped carrier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accomplish the following; tells your compiler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DoorWriter, initializes the COM port and does lots of other "pre-d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uff, closes the DOOR.CFG file, names your program, and the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he carrier. If you haven't already guessed, this is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o your door whatever additional stuff your program requires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ysop.  Simply read in additional lines from your DOOR.CFG fi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"CLOSE #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an internal routine that will monitor both the remo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and will automatically exit when there is a 3 minute delay betw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.  This is critical in case the user falls over dead and leaves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connected.  What would other callers think if the line was busy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?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have guessed, DoorWriter will monitor your CARRIER and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specify if carrier is dropped.  Why will it do what YOU say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were to have included it in DoorWriter, a caller may get ki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drop carrier and call back without having been registered 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put the following stuff in your program and you can then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ORT% &lt;&gt; 0 THEN ON UEVENT GOSUB DROPPED   'this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nea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PED:                                     'this can b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                                     'in the main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                    'you would then pu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                    'clean-up activiti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                    'closing all open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LOSEDOOR                               'this will wrap up Door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and return contro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undoubtably someone will complain they need to use UEVENT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Did you think we would have an answer for this?  &lt;GRIN&gt;  Well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us, DoorWriter WILL in fact close itself down upon a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 WILL NOT deal with a user that drops carrier to avoi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gaming session i.e. their character gets dead!  So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ntentional dropped carriers, you want to use UEVENT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probably have the ANSI.SYS driver installed,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installed to access all the ANSI escape sequences.  DoorWriter!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n internal ANSI interpreter.  This, however, only work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tely.  A remote user must have ANSI installed.  Please note, 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is document, DoorWriter! will be providing RIP sup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future.  The support may be in the form of a "professional"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ri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ame the DOOR.CFG file to anything you desire, just be sure to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ew name on the command line.  For purposes of thi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ssume you use "DOOR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CFG file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1 -       Com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2 -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3 -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4 -  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5 -       Drop File Type (See DropFil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6 -       IRQ (Leave as 0 if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7 -       1 = generate an ERROR.LOG, 0 =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8 - ? can be whatever you choose for additional information.  A ga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wrote limitted the number of turns per day and we passed it 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much discussion around here whether DoorWriter! sh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an option to write changes made to the originating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rop files are read-only and any changes made in a door you wr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d (i.e. increasing the user's time in the door does NOT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time on the BBS.)  The amount of additional cod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-back" routine is sizeable.  Please let us know if this is a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orth the extra code.  DoorWriter! currently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     Name                    CFG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SFDOORS.DAT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PCBOARD.SYS (version 15.x)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CHAIN.TXT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CALLINFO.BBS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DOOR.SYS (52-line)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DORINFO1.DEF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TRIBBS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GTUSER BBS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COMMAND LINE USER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9: If you want to pass user info. manually to a DoorWriter! doo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.  If you leave any off the default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:&lt;name&gt;       The user's full name (use an underscore betwe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last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      [USE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&lt;minutes&gt;    The # of minutes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      [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:&lt;ansi&gt;      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     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MYDOOR.EXE DOOR.CFG /n:Joe_Smedly /a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er's time will be set to 30 minu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, color, a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argument colors that you can pass (see SHOW below) you can mix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e text string to create some really neat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ix color right in the text string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the command with || and then put the fore, and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ipulated below - note they must be IN C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Black           A      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Blue            B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Green           C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Cyan            D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Red             E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Magenta         F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Brown           G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White           H    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This is red on black, ||1GThis is blue on brown, ||4Anow we'r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on bla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ass the above string in a CALL SHOW(TEXT$, 4, 0, 1)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black and blue/brown colors to all s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good stuff, here is where we rundown all the command "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" that you can call from within your program.  FUNCTIONS can be us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structure, i.e. A$ = LTRIM$(ST$) is an exampl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M$.  All others must be CALLED, i.e. CALL CLOSE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ol what a user can enter in an AINPUT or RINPUT call? 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VALIDATBLE$, equal to a string of what you want it limitted t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default, simply set VALIDTABLE$ = INTABLE$.  INTABLE$ is 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DoorWriter! and will always be there for you to use. 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uld be in a "Are you sure [Y/n]?" type situation.  You'd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VALIDTABLE$ = "YyNn" and then do a VALIDTABLE$ = INTABLE$ to se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tax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Name of the SUB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Whether its a SUB 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Is ANSI required to use this?  No is BOTH ASCII and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Arguments to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e:   A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text$, text2$, parm1%, parm2%, parm3%, parm4%, parm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start ya off with the most complex SUB to date.  AINPUT is for "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" and is a HUGELY powerful routine for folks writing database-typ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or any other structured-type input routines.)  Use it w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nswer" to a normal INPUT but wish to allow the user to edi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 The EXAMPLE below give a better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- The prom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2$ - The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1% - Foreground color of prom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2% - Background color of prom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3% - Foreground color of answ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4% - Background color of answ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5% - MAXIMUM LENGTH OF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$ - String that holds the ans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INPUT("Edit Name: ", "Damar", 15, 0, 14, 0,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ady for the explaination?  Hold on, here we go!  'Edit Name: 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with 'Damar_____' right next to it.  Underscores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 (10 characters long - including Damar)  As the user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s, the field will reflect more underscores or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When the user hits "ENTER" the ARG$ will hold the ans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ALPH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FUNCTION will return a value, 1 means the text$ pa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(i.e. 0-9/A-Z/a-z) or a 0 which means its not (like a '?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- The string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ALPHANUM(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value of 'A' gets printed to the screen and a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ed it would be 0 since / is not alphanumer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CENTER$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enter the stuff you're about to SHOW?  Well, plug this FUNC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statement and walla!  It's centered (horizontally that is.)  Oh b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- The "stuff" to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HOW(CENTER$("Stuff to show..."), 15, 0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Stuff to show' will pop up horizontally centered with white 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back, then ending with a nifty carriage re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CLOS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upon exiting from your door program.  If you don't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UARANTEED to mess things up real b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parm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to quickly clear the remote and local screens.  Pass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urn the backgroun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1% -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LRSC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ackground will now be completely b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CRC3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want to be sure a file you put in an archive remains essentially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quickly check the CRC value to verif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- The full filename that need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CRC&amp;("DWRITER.D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A' will contain the resulting CRC valu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CRYPTION$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parm1$, parm2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create a simple encrypted string - pretty good for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1$ - The string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2$ - The encryption "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$ = cryption$("Joe Sysop", "DAMA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FLIP$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:   (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y if you want to reverse the characters in a string. 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- The string to 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FLIP$("AB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A$' would be printed as 'CB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GETA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to wait until a key is pressed on EITHER the local or REMOT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way to PAUSE you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GETA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waits for a key to be pressed and then prints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e:  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called FIRST in your program!  IF you don't, you'll be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consequences!  We warned ya!  (Have we made the point?  smil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hing tangible will happen except DoorWriter will grab ho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and start interpreting your cal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L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parm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croll the cursor down the appropriate number of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1% - lines to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LFEED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ursor would move DOWN 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MI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Text$, parm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want to do an ASC check on a character in a string OTHER than the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is routine a string and the position of the character you wan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value will be the ASC value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- The string you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1% - The position in the string of the character to do an AS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= MIDASC("ABC",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Value' will equal 66 - the ASC value of a '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MOV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parm1%, parm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suggests, you call this to move the cursor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1% -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2% -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OVECURSOR(10,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HOW("I'M HERE", 15, 1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text 'I'M HERE' will appear at row 10, column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Is it me or didn't we learn proper "X,Y" coordinates in geo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'Y,X'?  Someone at Microsoft is messing with us hackers!!!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em, but anyone programming in BASIC has become accustom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ness!!!  &lt;HUGE 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OFF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text$, parm1%, parm2%, parm3%, parm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center text other than directly in the middle of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you can now center text in a window you define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 - What you want to ultimate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1% - The up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2% - The low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3% -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4% - The righ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FFCENTER(text$, 1, 25, 0,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UICKSHOW(text$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the entire screen as the window and then quickshow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holds.  See the QUICKSHOW SUB for detail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FFCENTER(text$, 1, 12, 0,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UICKSHOW(text$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 we've set the limits to the upp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Hello will be printed in a centered position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PAU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fficial way to "PAUSE"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AUS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will print a "PRESS ANY KEY TO CONTINUE" message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ie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R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parm1%, parm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generate a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1% - l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2% - high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RANDM(1,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A' will be returned with a value from and including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R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text$, parm1%, parm2%, parm3%, parm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you can solicit input from the remote and local termin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RG$ will hold the return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- The input prom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1% - Foreground of prom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2% - Background of prom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3% - Foreground of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4% - Background of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$   - Returned string holding the input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RINPUT("Enter Name: ", 15, 0, 14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R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Enter Name:' would be white on black, the answer will be yel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and the final answer is held by ARG$ and its pri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QUICK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Text$, parm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 fast and dirty way to throw something onto the screen. 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whatever the last combination was.  If you want to set the color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ICKSHOW routine, use SET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- What you want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1% - Carriage Retur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UICKSHOW("Sample Text"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ints 'Sample Text' and then perform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SE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parm1%, parm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a get right into the guts of DoorWriter and set the current color val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just call this - unfortunately the colors will be reset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when the next "CALL SHOW"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1% -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2% -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ETCLR(1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hing specific will happen except the current screen col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blue on black.  This is useful if using the "QUICKSHOW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text$, parm1%, parm2%, parm3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!  Here's how you display text to the screens (local and remo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- What you wanna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1% -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2% -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3% - 0 for no carriage return, 1 if you wan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HOW("HELLO!", 15, 1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 white on blue, 'HELLO!' appears and the cursor appear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colum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SH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text$, parm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ll to print a file directly to screen.  AWESOME for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int the equivalent ASCII file if found.  This one i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han the others.  As the definition of text$ below states, just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not extension) to SHOWFILE.  If USER.ANSI is 1 (meaning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) an .ANS will be appended to the text$.  Otherwise an .AS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.  Be sure both files exist in the directory, the ANSI one with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the ASCII one with an .AS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- FileName (NOT the exten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1% - Do we pause at the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HOWFILE("GRAPH"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will show GRAPH.ANS or GRAPH.ASC as appropriate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file is dumped to the screen, the program throws the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TO CONTINU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NOTE!  SPECIAL NOTE!  SPECIAL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you want to pause the display of the file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?  SIMPLE!  Just insert a CTRL-P in the graphic fil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ings to stop and wait!  Check out the DEMO.BA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this and then look at the SAMPLE.ANS/SAMPLE.ASC f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put the CTRL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STRIP$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typing LTRIM$ and RTRIM$ to strip off spaces?  Just call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y and it'll be done like magic!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- The string to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STRIP("  DUH!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ince its a function you can do this!  The results printed wi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, anyone?  Yes, 'DUH!' with no spaces aroun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BASIC and trying to do file manipulation!  This routine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f the file you want to manage is actu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- Full filename of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THERE("DWRITER.D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this file is in the then current directory 'A' will equa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 resultant value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WAIT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parm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ause the program for the 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1% - The number of seconds to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AITASEC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delays things for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WINDOW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title$, centerd%, top%, bottom%, left%, right%, fore%, back%, tfore%, shadow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n ANSI-ONLY based window based on the arguments you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$ - Title to appear 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d% - Center title? 1=YES,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% - Top line of the INSID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% - Bottom line of the INSID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% - Left column of the INSID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% - Right column of the INSID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% - Window's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% - Window's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ore% - Title's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% - NOT IMPLEMENTED, LEAVE A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WRITE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  (parm1%, parm2%, parm3%, parm4$, parm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quickly create a scores bulletin based on the info. you pa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op 10 scores are maintained in the output files.  The ASCII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CORES.ASC and the ANSI version is SCORES.ANS.  They will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CALL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1% -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2% -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3% - Bor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4$ - Pl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5% -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